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-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биологии ведё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требованиями Федерального государственного образовательного стандарта основного обще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, основной образовательной программы основного общего образования МБОУ СОШ с. Вознесенки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 </w:t>
      </w:r>
      <w:r>
        <w:rPr>
          <w:rFonts w:eastAsia="Calibri" w:cs="Times New Roman" w:ascii="Times New Roman" w:hAnsi="Times New Roman"/>
          <w:w w:val="110"/>
          <w:sz w:val="24"/>
          <w:szCs w:val="24"/>
          <w:lang w:bidi="he-IL"/>
        </w:rPr>
        <w:t xml:space="preserve">учебной  программы по биологии  и авторской программы </w:t>
      </w:r>
      <w:r>
        <w:rPr>
          <w:rFonts w:cs="Times New Roman" w:ascii="Times New Roman" w:hAnsi="Times New Roman"/>
          <w:sz w:val="24"/>
          <w:szCs w:val="24"/>
        </w:rPr>
        <w:t>В.В. Пасечника для  5-11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живой природе и присущих ей закономерностях;  строении, жизнедеятельности и средообразую</w:t>
        <w:softHyphen/>
        <w:t xml:space="preserve">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</w:t>
        <w:softHyphen/>
        <w:t>вочниками; проводить наблюдения за биологическими объектами и состоянием  собственного организма, биологи</w:t>
        <w:softHyphen/>
        <w:t xml:space="preserve">ческие эксперименты;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</w:t>
        <w:softHyphen/>
        <w:t>м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</w:t>
        <w:softHyphen/>
        <w:t>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изучение предмета «Биология» в основной школе отводится в 5 кл. по 1 ч. в неделю, в 7-9 кл. – по 2 часа в неделю. Из компонента общеобразовательного учреждения  в 5 классе добавлен 1 час для изучения обучающимися материала краеведческой направленности и 1 час для проектной и исследовательской деятельности в рамках преподавания биологии. Итого: в 5 кл.- 105 ч, 7, 8 кл.- 70 ч., в 9 кл.- 68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в 5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Контрольных работ-4, лабораторных работ-14, экскурсий- 4, проектных работ-7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в 7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живот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троения и функций органов и их систем у живот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живот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закономерности размещения животных на Земл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и хозяйственная деятельность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-4, лабораторных работ-8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органы. Терморегуля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 Органы чув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Поведение, псих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-4, лабораторных работ-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б эволю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-4, лабораторных работ-4, практических работ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Пасечник В. В. Биология. Бактерии, грибы, растения.5 класс: учебник.-М: Дрофа, любое издание после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асечник В. В. Биология. Бактерии, грибы, растения. 5 класс: рабочая тетрадь.—М.: Дрофа, любое издание после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Пасечник В. В. Биология. Бактерии, грибы, растения. 5 класс: методическое пособие.—М.: Дрофа, любое издание после 201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Латюшин В. В., Шапкин В. А. Биология. Животные. 7 класс. Учебник / М.: Дрофа, любое издание после 2012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лесов Д. В., Маш Р. Д., Беляев И. Н. Биология. Человек. 8 класс. Учебник / М.: Дрофа, любое издание после 2012 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лесов Д. В., Маш Р. Д., Беляев И. Н. Биология. Человек. 8 класс. Методическое пособие / М.: Дрофа, любое издание после 2012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менский А. А. Криксунов Е. А., Пасечник В. В., Швецов Г. Г. Биология. Введение в общую биологию. 9 класс. Учебник / М.: Дрофа, любое издание после 2012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аменский А. А. Криксунов Е. А., Пасечник В. В., Швецов Г. Г. Биология. Введение в общую биологию. 9 класс. Методическое пособие / М.: Дрофа, любое издание после 2012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Юнусбаев Б.Х. Примерная программа по предмету «Биология» для общеобразовательных учреждений Республики Башкортостан. 5-11 классы.-Уфа:Китап,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ртуальная школа Кирилла и Мефодия. Медиатека по биологии. Кирилл и Мефодий, 1999-2003 гг. Авторы академик РНАИ В.Б. Захаров, д.п.н. Т.В. Иванова, к.б.н. А.В.Маталин, к.б.н. И.Ю. Баклушинская, Т.В. Анфимова. </w:t>
        <w:br/>
        <w:t>2.Единый государственный экзамен 2010. Тренажер по биологии. Пособие к экзамену.- В.М. Авторы - Арбесман, И.В. Копылов. ООО Мери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 кабинете биологии есть компьютер, проектор, телевизор, видеомагнитофон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11 клас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биологии составлена на основе Федерального компонента государственного стандарта среднего общего образования, программы среднего общего образования МБОУ СОШ с. Вознесенки и авторской программы  В.В. Пасечника для 5-11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В соответствии с Базисным учебным планом на изучение предмета «Биология» на уровне среднего общего образования отводится по 1 ч. в неделю. Из компонента ОУ на  развитие содержания  учебного предмета на базовом уровне выделено по 1 часу в 10 и 11 классе: итого в 10 кл.- 70 ч., 11 классе- 68 ч.</w:t>
      </w:r>
    </w:p>
    <w:p>
      <w:pPr>
        <w:pStyle w:val="Normal"/>
        <w:jc w:val="center"/>
        <w:rPr/>
      </w:pPr>
      <w:r>
        <w:rPr/>
        <w:t>Распределение часов по разделам в 10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лог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т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Контрольных работ-4, лабораторных работ-7, практических работ-5.</w:t>
      </w:r>
    </w:p>
    <w:p>
      <w:pPr>
        <w:pStyle w:val="Normal"/>
        <w:jc w:val="center"/>
        <w:rPr/>
      </w:pPr>
      <w:r>
        <w:rPr/>
        <w:t>Распределение часов по разделам 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б эволю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и биотехн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 и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трольных работ-4, лабораторных работ-6, практических работ-3.</w:t>
      </w:r>
    </w:p>
    <w:p>
      <w:pPr>
        <w:pStyle w:val="Style15"/>
        <w:jc w:val="both"/>
        <w:rPr/>
      </w:pPr>
      <w:r>
        <w:rPr/>
        <w:t>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ечник В. В., Пакулова В. М., Латюшин В. В. Программы для общеобразовательных учреждений. Биология. 5-11 кл. – 7-е изд. – Москва: «Дрофа»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менский А.А., Криксунов Е.А., Пасечник В.В. Общая биология. 10-11 класс: учебник для общеобразовательных учреждений. – 2-е изд. –М. : Дрофа,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злова Т.А. Тематическое и поурочное планирование по биологии к учебнику     А.А. Каменского, Е.А. Криксунова, В.В.Пасечника «Общая биология: 10-11классы». – М.: Издательство «Экзамен»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льтимедийные пособ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иртуальная школа Кирилла и Мефодия. Медиатека по биологии. 10,11 класс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ducf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1:00Z</dcterms:created>
  <dc:creator>Olia</dc:creator>
  <dc:description/>
  <cp:keywords/>
  <dc:language>en-US</dc:language>
  <cp:lastModifiedBy>User</cp:lastModifiedBy>
  <dcterms:modified xsi:type="dcterms:W3CDTF">2014-11-17T10:05:00Z</dcterms:modified>
  <cp:revision>8</cp:revision>
  <dc:subject/>
  <dc:title/>
</cp:coreProperties>
</file>